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吉欣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温州大桥工业区（乐清市万事达开关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建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建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吉欣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3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