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飞欧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象阳工业区（浙江力拓新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飞欧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4765</wp:posOffset>
                  </wp:positionV>
                  <wp:extent cx="2625090" cy="350139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装配车间手工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7470</wp:posOffset>
                  </wp:positionV>
                  <wp:extent cx="2564765" cy="342074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装配车间自动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8:0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