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上铁铁芯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柳市镇金光岙村村委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上铁铁芯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2564765" cy="34207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9370</wp:posOffset>
                  </wp:positionV>
                  <wp:extent cx="2625090" cy="35013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去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研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自动铆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8:0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