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恒伟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新光工业区新光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献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献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恒伟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沾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波峰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0:3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