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汇久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刘宅村新光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卓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卓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浙江汇久电气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生产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" w:hAnsi="仿宋" w:eastAsia="宋体" w:cs="仿宋"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Cs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0:3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