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兴业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新光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孚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孚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乐清市兴业电器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6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生产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生产车间手动铆接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生产车间自动点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6T00:3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