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合力弹簧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镇电器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思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思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温州合力弹簧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8735</wp:posOffset>
                  </wp:positionV>
                  <wp:extent cx="2625090" cy="35013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磨削车间小磨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磨削车间大磨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0:4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