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互联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乐清市北白象镇白塔王工业区开发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珠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珠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乐清互联电气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 w:bidi="ar-SA"/>
              </w:rPr>
              <w:t>粉碎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6T00:51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