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靖康电气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省温州市乐清市北白象镇下庠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黄良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黄良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266"/>
        <w:gridCol w:w="1215"/>
        <w:gridCol w:w="1874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浙江靖康电气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2022.06.30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34925</wp:posOffset>
                  </wp:positionV>
                  <wp:extent cx="2564765" cy="3459480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5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52705</wp:posOffset>
                  </wp:positionV>
                  <wp:extent cx="2625090" cy="3501390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8"/>
                <w:sz w:val="21"/>
                <w:szCs w:val="21"/>
                <w:lang w:val="en-US" w:eastAsia="zh-CN"/>
              </w:rPr>
              <w:t>生产车间丝印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仿宋" w:hAnsi="仿宋" w:eastAsia="宋体" w:cs="仿宋"/>
                <w:bCs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仿宋" w:hAnsi="仿宋"/>
                <w:bCs/>
                <w:spacing w:val="-8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64765" cy="3420745"/>
                  <wp:effectExtent l="0" t="0" r="0" b="0"/>
                  <wp:wrapNone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8580</wp:posOffset>
                  </wp:positionV>
                  <wp:extent cx="2625090" cy="3501390"/>
                  <wp:effectExtent l="0" t="0" r="0" b="0"/>
                  <wp:wrapNone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pacing w:val="-8"/>
                <w:sz w:val="21"/>
                <w:szCs w:val="21"/>
                <w:lang w:val="en-US" w:eastAsia="zh-CN"/>
              </w:rPr>
              <w:t>注塑车间粉碎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pacing w:val="-8"/>
                <w:sz w:val="21"/>
                <w:szCs w:val="21"/>
                <w:lang w:val="en-US" w:eastAsia="zh-CN"/>
              </w:rPr>
              <w:t>注塑车间注塑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widowControl/>
      <w:spacing w:lineRule="auto" w:line="360" w:before="50" w:after="0"/>
      <w:ind w:firstLine="567"/>
      <w:jc w:val="left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6T01:01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