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中汽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湖头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武延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武延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中汽电子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2625090" cy="350139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装配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" w:hAnsi="仿宋" w:eastAsia="宋体" w:cs="仿宋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装配车间灌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装配车间焊锡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1:0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