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金盘变压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金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建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施建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金盘变压器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7.0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8509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2385</wp:posOffset>
                  </wp:positionV>
                  <wp:extent cx="2625090" cy="35013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乙炔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865</wp:posOffset>
                  </wp:positionV>
                  <wp:extent cx="2564765" cy="342074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1:1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