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蓝能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乐清市柳市镇项浦埭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增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增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蓝能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7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5090</wp:posOffset>
                  </wp:positionV>
                  <wp:extent cx="2564765" cy="342074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去毛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去毛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1:2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