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金瓯机电配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省温州市乐清市柳市镇华东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乐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乐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乐清市金瓯机电配件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7.0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52705</wp:posOffset>
                  </wp:positionV>
                  <wp:extent cx="2625090" cy="350139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冲压车间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36830</wp:posOffset>
                  </wp:positionV>
                  <wp:extent cx="2625090" cy="3501390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冲压车间冲压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6T01:34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