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宏昌汽车配套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幸福东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座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悦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宏昌汽车配套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0320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82215" cy="33108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6035" cy="34232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35013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吹气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2:4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