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御轩防爆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石帆街道陈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元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元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御轩防爆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02235</wp:posOffset>
                  </wp:positionV>
                  <wp:extent cx="2489200" cy="3321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3650" cy="338010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33345" cy="351345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2:4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