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华丰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旭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旭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华丰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8740</wp:posOffset>
                  </wp:positionV>
                  <wp:extent cx="2560955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6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3:0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