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康宏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乐成街道汇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芸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芸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康宏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13665</wp:posOffset>
                  </wp:positionV>
                  <wp:extent cx="2501900" cy="333756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5530" cy="31146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点胶车间点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3495" cy="341884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贴车间机贴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3:1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