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兴泰金葱粉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江北街道月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姜建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姜建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兴泰金葱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8240" cy="323913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4T02:5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