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江北日日顺饰品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江北街道临江社区湖莲西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33-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韩显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韩显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江北日日顺饰品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786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注塑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超声波切断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8:4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