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东阳市兴达磁钢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横店电子工业园区祥和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任肖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任肖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兴达磁钢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7.29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73025</wp:posOffset>
                  </wp:positionV>
                  <wp:extent cx="2557780" cy="341122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7780" cy="341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79675" cy="330708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9675" cy="330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磨床车间磨床区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成型车间成型区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10-21T05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