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金翔磁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横店镇工业区祥和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任肖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任肖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金翔磁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2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72390</wp:posOffset>
                  </wp:positionV>
                  <wp:extent cx="2559050" cy="341185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341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80310" cy="330835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330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制粉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21T05:33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