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广通电子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电子工业园区祥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滚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滚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广通电子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2390</wp:posOffset>
                  </wp:positionV>
                  <wp:extent cx="2557780" cy="341185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9675" cy="33083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球磨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5:2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