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华宝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镇朴湖二村幸福西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武文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武文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武文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华宝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192595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一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二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化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5:2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