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浙江金秋建筑装饰工程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省东阳市江滨南街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47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陈江杨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陈江杨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eastAsia="zh-CN"/>
              </w:rPr>
              <w:t>浙江金秋建筑装饰工程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2.07.28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4925</wp:posOffset>
                  </wp:positionH>
                  <wp:positionV relativeFrom="paragraph">
                    <wp:posOffset>118110</wp:posOffset>
                  </wp:positionV>
                  <wp:extent cx="2557145" cy="3410585"/>
                  <wp:effectExtent l="0" t="0" r="0" b="0"/>
                  <wp:wrapNone/>
                  <wp:docPr id="1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7145" cy="3410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422525" cy="3231515"/>
                  <wp:effectExtent l="0" t="0" r="0" b="0"/>
                  <wp:docPr id="2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2525" cy="323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生产车间打磨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50160" cy="3402330"/>
                  <wp:effectExtent l="0" t="0" r="0" b="0"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0160" cy="3402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生产车间开料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楚</cp:lastModifiedBy>
  <cp:lastPrinted>2021-05-08T13:47:00Z</cp:lastPrinted>
  <dcterms:modified xsi:type="dcterms:W3CDTF">2022-10-21T05:02:4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