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东阳市俊翰制袋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东阳市江北街道轻工业园区湖莲西街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6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纬飞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纬飞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俊翰制袋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30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67310</wp:posOffset>
                  </wp:positionV>
                  <wp:extent cx="2563495" cy="342011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3495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3185" cy="3499485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349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印刷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10-24T03:13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