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威强电子配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1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卫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卫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横店威强电子配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1755</wp:posOffset>
                  </wp:positionV>
                  <wp:extent cx="2558415" cy="34131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310" cy="33083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包装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6035" cy="34239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3:2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