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延学磁性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塘雅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廷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廷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廷学磁性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1755</wp:posOffset>
                  </wp:positionV>
                  <wp:extent cx="2558415" cy="34131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310" cy="33083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切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3:1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