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海强红木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工业园区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海强红木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18110</wp:posOffset>
                  </wp:positionV>
                  <wp:extent cx="2556510" cy="341058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2525" cy="323151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开料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50160" cy="34023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开料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2:5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