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海强电声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海强电声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935</wp:posOffset>
                  </wp:positionV>
                  <wp:extent cx="2501265" cy="33362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4260" cy="311404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磁路车间充磁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2:2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