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亚比雅摩配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城东产业功能区永兴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-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政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政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eastAsia="zh-CN"/>
              </w:rPr>
              <w:t>乐清市亚比雅摩配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7</w:t>
            </w:r>
          </w:p>
        </w:tc>
      </w:tr>
      <w:tr>
        <w:trPr>
          <w:trHeight w:val="570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粉碎岗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ascii="宋体" w:hAnsi="宋体" w:eastAsia="宋体" w:cs="宋体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61" w:leader="none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6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喷漆岗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铆钉岗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1T07:36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