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福荣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5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殷莹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殷莹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福荣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7:3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