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绿丰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十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海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海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久利热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网带炉岗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1T07:26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