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久利热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浙江拓展文具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海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久利热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网带炉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6:5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