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永顺电声配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桥头园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曾木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曾木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横店永顺电声配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1755</wp:posOffset>
                  </wp:positionV>
                  <wp:extent cx="2559050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9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机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7305" cy="34239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2:2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