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艺辉电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二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颖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颖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艺辉电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255841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压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2:1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