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正恒五金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工业区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兰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兰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正恒五金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3025</wp:posOffset>
                  </wp:positionV>
                  <wp:extent cx="2557780" cy="341122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9675" cy="33070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大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1:3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