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江北超凡泡沫板加工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江北街道革成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杨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杨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江北超凡泡沫板加工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3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8580</wp:posOffset>
                  </wp:positionV>
                  <wp:extent cx="2562225" cy="341820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7605" cy="323786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切割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24T07:47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