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华意利五金装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经济技术开发区滨海园区丁香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5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钱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钱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华意利五金装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0325</wp:posOffset>
                  </wp:positionV>
                  <wp:extent cx="2560955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83155" cy="31813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金工车间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93645" cy="33293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332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金工车间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锁芯数控车间数控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0T02:59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