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精东橡塑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镇坂塘工业区沙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晓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晓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精东橡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 w:bidi="ar-SA"/>
              </w:rPr>
              <w:t>2022.07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2625090" cy="3501390"/>
                  <wp:effectExtent l="0" t="0" r="0" b="0"/>
                  <wp:wrapNone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硫化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硫化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2:1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