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海纳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宁康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余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李志豪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余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海纳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41630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电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71750" cy="3429000"/>
                  <wp:effectExtent l="0" t="0" r="0" b="0"/>
                  <wp:wrapNone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剪板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8T02:14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