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初晟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省温州市乐清市北白象镇樟湾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一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一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初晟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8270</wp:posOffset>
                  </wp:positionV>
                  <wp:extent cx="2610485" cy="341185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57170</wp:posOffset>
                  </wp:positionH>
                  <wp:positionV relativeFrom="paragraph">
                    <wp:posOffset>79375</wp:posOffset>
                  </wp:positionV>
                  <wp:extent cx="2548255" cy="3373755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8T02:1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