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花园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长林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席贴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席贴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val="en-US" w:eastAsia="zh-CN"/>
              </w:rPr>
              <w:t>浙江花园铜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7.04~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7315</wp:posOffset>
                  </wp:positionV>
                  <wp:extent cx="2552065" cy="3676015"/>
                  <wp:effectExtent l="0" t="0" r="0" b="0"/>
                  <wp:wrapNone/>
                  <wp:docPr id="1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57785</wp:posOffset>
                  </wp:positionV>
                  <wp:extent cx="2637155" cy="3714750"/>
                  <wp:effectExtent l="0" t="0" r="0" b="0"/>
                  <wp:wrapNone/>
                  <wp:docPr id="2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7465</wp:posOffset>
                  </wp:positionV>
                  <wp:extent cx="2552065" cy="3378200"/>
                  <wp:effectExtent l="0" t="0" r="0" b="0"/>
                  <wp:wrapNone/>
                  <wp:docPr id="3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135</wp:posOffset>
                  </wp:positionV>
                  <wp:extent cx="2575560" cy="3338195"/>
                  <wp:effectExtent l="0" t="0" r="0" b="0"/>
                  <wp:wrapNone/>
                  <wp:docPr id="4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val="en-US" w:eastAsia="zh-CN"/>
              </w:rPr>
              <w:t>浙江花园铜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7.04~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0325</wp:posOffset>
                  </wp:positionV>
                  <wp:extent cx="2552065" cy="3703320"/>
                  <wp:effectExtent l="0" t="0" r="0" b="0"/>
                  <wp:wrapNone/>
                  <wp:docPr id="5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5090</wp:posOffset>
                  </wp:positionV>
                  <wp:extent cx="2637155" cy="3681095"/>
                  <wp:effectExtent l="0" t="0" r="0" b="0"/>
                  <wp:wrapNone/>
                  <wp:docPr id="6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2:4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