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天成摩配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城东街道土墩塘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卢茂兴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卢茂兴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乐清市天成摩配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7.04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76835</wp:posOffset>
                  </wp:positionV>
                  <wp:extent cx="2561590" cy="342011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342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1915" cy="350012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915" cy="350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喷漆车间喷漆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10-18T02:59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