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豪能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杨宅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豪能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2625090" cy="3501390"/>
                  <wp:effectExtent l="0" t="0" r="0" b="0"/>
                  <wp:wrapNone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浸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贴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3:0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