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克捷包装彩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乐清市柳市镇苏吕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多芬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李志豪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多芬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克捷包装彩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0005</wp:posOffset>
                  </wp:positionV>
                  <wp:extent cx="2625090" cy="3501390"/>
                  <wp:effectExtent l="0" t="0" r="0" b="0"/>
                  <wp:wrapNone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合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印刷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3:11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