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博隆五金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北白象镇岭西村岭西北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灵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灵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博隆五金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二楼生产车间数控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二楼生产车间数控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二楼生产车间数控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8T05:11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