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力兴五金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温州大桥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福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福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力兴五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抛光车间抛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5:1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