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信立达机械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省温州市洞头区北岙街道燕山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姜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姜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信立达机械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380105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38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锻造车间锻造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制模车间磨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锻造车间抛丸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8T05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