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赛宝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柳乐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永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永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赛宝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攻丝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点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5:2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