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祥龙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柳乐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洪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洪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祥龙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5:3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